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4.rryxsc.comri4.rryxsc.com/xiazai/3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